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Reglage de la tension d une chaine de mo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t>-- Attente de Validation --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color w:val="3F38BD"/>
                <w:sz w:val="22"/>
              </w:rPr>
            </w:r>
          </w:p>
          <w:tbl>
            <w:tblPr>
              <w:tblW w:w="101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843"/>
              <w:gridCol w:w="1666"/>
              <w:gridCol w:w="4146"/>
            </w:tblGrid>
            <w:tr>
              <w:trPr>
                <w:tblHeader w:val="true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keepNext w:val="true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260" w:after="0"/>
                    <w:jc w:val="left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2"/>
                    </w:rPr>
                    <w:t>Date de modificati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keepNext w:val="true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260" w:after="0"/>
                    <w:jc w:val="left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2"/>
                    </w:rPr>
                    <w:t>Modifié par …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keepNext w:val="true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260" w:after="0"/>
                    <w:jc w:val="left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2"/>
                    </w:rPr>
                    <w:t>Vers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keepNext w:val="true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260" w:after="0"/>
                    <w:jc w:val="center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2"/>
                    </w:rPr>
                    <w:t>Description de la modification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60" w:after="0"/>
                    <w:rPr/>
                  </w:pPr>
                  <w:r>
                    <w:rPr>
                      <w:color w:val="3F38BD"/>
                      <w:sz w:val="22"/>
                    </w:rPr>
                    <w:t>16/01/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  <w:t>AXAUNE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  <w:t>1.0.0 Prov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  <w:t>Création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Paragraphe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60" w:after="0"/>
                    <w:rPr>
                      <w:color w:val="3F38BD"/>
                      <w:sz w:val="22"/>
                    </w:rPr>
                  </w:pPr>
                  <w:r>
                    <w:rPr>
                      <w:color w:val="3F38BD"/>
                      <w:sz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A0"/>
                <w:sz w:val="28"/>
                <w:u w:val="single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Qui est concerné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color w:val="3F38BD"/>
                <w:sz w:val="22"/>
              </w:rPr>
              <w:t xml:space="preserve">Toute personne souhaitant régler la tension d'une chaîne de moto 125 yamaha TT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color w:val="3F38BD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color w:val="3F38BD"/>
                <w:sz w:val="22"/>
              </w:rPr>
              <w:t xml:space="preserve">Procédure de présentation du réglage de la tension d'une chaîne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drawing>
          <wp:inline distT="0" distB="0" distL="0" distR="0">
            <wp:extent cx="3200400" cy="176022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drawing>
          <wp:inline distT="0" distB="0" distL="0" distR="0">
            <wp:extent cx="3200400" cy="176022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3F38BD"/>
          <w:sz w:val="22"/>
          <w:u w:val="single"/>
        </w:rPr>
      </w:pPr>
      <w:r>
        <w:rPr>
          <w:rFonts w:eastAsia="Arial" w:cs="Arial" w:ascii="Arial" w:hAnsi="Arial"/>
          <w:b/>
          <w:color w:val="3F38BD"/>
          <w:sz w:val="22"/>
          <w:u w:val="single"/>
        </w:rPr>
        <w:t>Partie 1 : Principe du réglage de la tension de chaîne -- Attente de Validation --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Opérations élémentai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1- Reculer la roue permet de tendre la chaî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2- Escargot de régla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3- Comparaison de 2 positions de réglage de l'escarg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1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Ce qu'il faut comprendre : </w:t>
            </w:r>
          </w:p>
          <w:p>
            <w:pPr>
              <w:pStyle w:val="Normal1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color w:val="3F38BD"/>
                <w:sz w:val="22"/>
              </w:rPr>
              <w:t>Reculer la roue permet de tendre la chaî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3" name="_tx_id_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tx_id_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4" name="_tx_id_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tx_id_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5" name="_tx_id_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tx_id_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6" name="_tx_id_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tx_id_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</w:r>
          </w:p>
        </w:tc>
      </w:tr>
    </w:tbl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3F38BD"/>
          <w:sz w:val="22"/>
          <w:u w:val="single"/>
        </w:rPr>
      </w:pPr>
      <w:r>
        <w:br w:type="page"/>
      </w:r>
      <w:r>
        <w:rPr>
          <w:rFonts w:eastAsia="Arial" w:cs="Arial" w:ascii="Arial" w:hAnsi="Arial"/>
          <w:b/>
          <w:color w:val="3F38BD"/>
          <w:sz w:val="22"/>
          <w:u w:val="single"/>
        </w:rPr>
        <w:t>Partie 2 : Réglage de la tension de la chaîne -- Attente de Validation --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Opérations élémentai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1- Vérifier la tension de la chaî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au milieu de la partie inférieure de la chaîn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débattement maximal : 3 c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2- Desserrer l'écrou de la ro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ne pas le retirer, juste le desser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3- Ajuster l'escargot de réglage (côté chaîn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afin d'obtenir la tension souhaité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4- Vérifier la tens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5- Nettoyer l'escargot afin de pouvoir lire sa posi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6- Repérer la position de la buté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7- Régler l'escargot oppos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sur la même position que le repère précéd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8- Resserrer la ro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9- Vérifier la tension fina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débattement inférieur à 3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1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Penser à : </w:t>
            </w:r>
          </w:p>
          <w:p>
            <w:pPr>
              <w:pStyle w:val="Normal1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/>
                <w:color w:val="3F38BD"/>
                <w:sz w:val="22"/>
              </w:rPr>
              <w:t>Ajuster les 2 escargots de réglage de la roue (à droite et à gauche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7" name="_tx_id_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tx_id_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8" name="_tx_id_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tx_id_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9" name="_tx_id_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tx_id_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0" name="_tx_id_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tx_id_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1" name="_tx_id_1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tx_id_1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2" name="_tx_id_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tx_id_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3" name="_tx_id_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tx_id_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4" name="_tx_id_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tx_id_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5" name="_tx_id_1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tx_id_1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6" name="_tx_id_1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tx_id_1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7" name="_tx_id_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tx_id_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b/>
          <w:color w:val="FF0000"/>
          <w:u w:val="single"/>
        </w:rPr>
        <w:t>Partie 3 : Erreur de réglage : Roue désaxée -- Attente de Validation --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54"/>
        <w:gridCol w:w="2104"/>
        <w:gridCol w:w="2104"/>
        <w:gridCol w:w="2104"/>
        <w:gridCol w:w="11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Opérations élémentai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Sécurit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Instru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AutoContro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Gestue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1- Position roue après réglage du premier escarg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L'axe de la roue peut se trouver décentr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2- Recentrage de la ro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La roue serra recentrée après le réglage du second escarg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  <w:t>3- La roue est centré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sz w:val="22"/>
              </w:rPr>
            </w:pPr>
            <w:r>
              <w:rPr>
                <w:rFonts w:eastAsia="Arial" w:cs="Arial" w:ascii="Arial" w:hAnsi="Arial"/>
                <w:color w:val="3F38BD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sz w:val="16"/>
              </w:rPr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8" name="_tx_id_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_tx_id_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19" name="_tx_id_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tx_id_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3F38BD"/>
                <w:sz w:val="16"/>
              </w:rPr>
              <w:drawing>
                <wp:inline distT="0" distB="0" distL="0" distR="0">
                  <wp:extent cx="3017520" cy="1659255"/>
                  <wp:effectExtent l="0" t="0" r="0" b="0"/>
                  <wp:docPr id="20" name="_tx_id_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tx_id_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F38BD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b/>
          <w:color w:val="FF0000"/>
        </w:rPr>
        <w:t>Mini-Quizz 1 : Où mesure-t-on le débattement maximal / Quel est le débattement maximal accepté ? -- Version projet --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drawing>
          <wp:inline distT="0" distB="0" distL="0" distR="0">
            <wp:extent cx="3200400" cy="205994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22"/>
        </w:rPr>
        <w:t xml:space="preserve"> </w:t>
      </w:r>
      <w:r>
        <w:rPr>
          <w:rFonts w:eastAsia="Arial" w:cs="Arial" w:ascii="Arial" w:hAnsi="Arial"/>
          <w:color w:val="3F38BD"/>
          <w:sz w:val="22"/>
        </w:rPr>
        <w:drawing>
          <wp:inline distT="0" distB="0" distL="0" distR="0">
            <wp:extent cx="3200400" cy="205994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b/>
          <w:color w:val="FF0000"/>
        </w:rPr>
        <w:t>Mini-Quizz 2 : Pourquoi faut-il régler de la même manière les 2 escargots ? -- Version projet --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  <w:drawing>
          <wp:inline distT="0" distB="0" distL="0" distR="0">
            <wp:extent cx="3200400" cy="205994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22"/>
        </w:rPr>
        <w:t xml:space="preserve"> </w:t>
      </w:r>
      <w:r>
        <w:rPr>
          <w:rFonts w:eastAsia="Arial" w:cs="Arial" w:ascii="Arial" w:hAnsi="Arial"/>
          <w:color w:val="3F38BD"/>
          <w:sz w:val="22"/>
        </w:rPr>
        <w:drawing>
          <wp:inline distT="0" distB="0" distL="0" distR="0">
            <wp:extent cx="3200400" cy="205994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sz w:val="22"/>
        </w:rPr>
      </w:pPr>
      <w:r>
        <w:rPr>
          <w:rFonts w:eastAsia="Arial" w:cs="Arial" w:ascii="Arial" w:hAnsi="Arial"/>
          <w:color w:val="3F38BD"/>
          <w:sz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67" w:right="567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05"/>
      <w:gridCol w:w="5625"/>
    </w:tblGrid>
    <w:tr>
      <w:trPr/>
      <w:tc>
        <w:tcPr>
          <w:tcW w:w="5505" w:type="dxa"/>
          <w:tcBorders>
            <w:top w:val="single" w:sz="24" w:space="0" w:color="000000"/>
          </w:tcBorders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 xml:space="preserve">Enseignement </w:t>
          </w:r>
        </w:p>
      </w:tc>
      <w:tc>
        <w:tcPr>
          <w:tcW w:w="5625" w:type="dxa"/>
          <w:tcBorders>
            <w:top w:val="single" w:sz="24" w:space="0" w:color="000000"/>
          </w:tcBorders>
          <w:tcMar>
            <w:right w:w="454" w:type="dxa"/>
          </w:tcMar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 xml:space="preserve"> </w:t>
          </w:r>
          <w:r>
            <w:rPr>
              <w:rFonts w:eastAsia="Arial" w:cs="Arial"/>
              <w:sz w:val="18"/>
            </w:rPr>
            <w:t xml:space="preserve">Atelier Mecanique </w:t>
          </w:r>
        </w:p>
      </w:tc>
    </w:tr>
    <w:tr>
      <w:trPr/>
      <w:tc>
        <w:tcPr>
          <w:tcW w:w="5505" w:type="dxa"/>
          <w:tcBorders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>AXAUNE</w:t>
          </w:r>
        </w:p>
      </w:tc>
      <w:tc>
        <w:tcPr>
          <w:tcW w:w="5625" w:type="dxa"/>
          <w:tcBorders/>
          <w:tcMar>
            <w:right w:w="454" w:type="dxa"/>
          </w:tcMar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 xml:space="preserve">Reglage de la tension d une chaine de moto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773" w:leader="none"/>
      </w:tabs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>
        <w:trHeight w:val="563" w:hRule="atLeast"/>
      </w:trPr>
      <w:tc>
        <w:tcPr>
          <w:tcW w:w="107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/>
              <w:sz w:val="22"/>
            </w:rPr>
            <w:t>AXAUNE – 30 bis rue Maréchal Joffre</w:t>
          </w:r>
          <w:r>
            <w:rPr>
              <w:rFonts w:eastAsia="Arial" w:cs="Arial"/>
              <w:sz w:val="20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85"/>
      <w:gridCol w:w="5205"/>
    </w:tblGrid>
    <w:tr>
      <w:trPr/>
      <w:tc>
        <w:tcPr>
          <w:tcW w:w="5985" w:type="dxa"/>
          <w:tcBorders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3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 xml:space="preserve">Reglage de la tension d une chaine de moto </w:t>
          </w:r>
        </w:p>
      </w:tc>
      <w:tc>
        <w:tcPr>
          <w:tcW w:w="5205" w:type="dxa"/>
          <w:tcBorders/>
          <w:tcMar>
            <w:right w:w="567" w:type="dxa"/>
          </w:tcMar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3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sz w:val="18"/>
            </w:rPr>
            <w:t xml:space="preserve">16/01/2017 </w:t>
          </w:r>
        </w:p>
      </w:tc>
    </w:tr>
    <w:tr>
      <w:trPr/>
      <w:tc>
        <w:tcPr>
          <w:tcW w:w="5985" w:type="dxa"/>
          <w:tcBorders>
            <w:bottom w:val="single" w:sz="24" w:space="0" w:color="000000"/>
          </w:tcBorders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/>
              <w:sz w:val="18"/>
            </w:rPr>
            <w:t xml:space="preserve"> </w:t>
          </w:r>
          <w:r>
            <w:rPr>
              <w:rFonts w:eastAsia="Arial" w:cs="Arial"/>
              <w:sz w:val="18"/>
            </w:rPr>
            <w:t>01.00.00</w:t>
          </w:r>
        </w:p>
      </w:tc>
      <w:tc>
        <w:tcPr>
          <w:tcW w:w="5205" w:type="dxa"/>
          <w:tcBorders>
            <w:bottom w:val="single" w:sz="24" w:space="0" w:color="000000"/>
          </w:tcBorders>
          <w:tcMar>
            <w:right w:w="567" w:type="dxa"/>
          </w:tcMar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0"/>
            <w:jc w:val="right"/>
            <w:rPr/>
          </w:pPr>
          <w:r>
            <w:rPr>
              <w:rFonts w:eastAsia="Arial" w:cs="Arial"/>
              <w:sz w:val="18"/>
            </w:rPr>
            <w:t xml:space="preserve">Page </w:t>
          </w:r>
          <w:r>
            <w:rPr>
              <w:rFonts w:eastAsia="Arial" w:cs="Arial"/>
              <w:sz w:val="18"/>
            </w:rPr>
            <w:fldChar w:fldCharType="begin"/>
          </w:r>
          <w:r>
            <w:rPr>
              <w:sz w:val="18"/>
              <w:rFonts w:eastAsia="Arial" w:cs="Arial"/>
            </w:rPr>
            <w:instrText xml:space="preserve"> PAGE \* ARABIC </w:instrText>
          </w:r>
          <w:r>
            <w:rPr>
              <w:sz w:val="18"/>
              <w:rFonts w:eastAsia="Arial" w:cs="Arial"/>
            </w:rPr>
            <w:fldChar w:fldCharType="separate"/>
          </w:r>
          <w:r>
            <w:rPr>
              <w:sz w:val="18"/>
              <w:rFonts w:eastAsia="Arial" w:cs="Arial"/>
            </w:rPr>
            <w:t>7</w:t>
          </w:r>
          <w:r>
            <w:rPr>
              <w:sz w:val="18"/>
              <w:rFonts w:eastAsia="Arial" w:cs="Arial"/>
            </w:rPr>
            <w:fldChar w:fldCharType="end"/>
          </w:r>
          <w:r>
            <w:rPr>
              <w:rFonts w:eastAsia="Arial" w:cs="Arial"/>
              <w:sz w:val="18"/>
            </w:rPr>
            <w:t xml:space="preserve">  sur 7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773" w:leader="none"/>
      </w:tabs>
      <w:jc w:val="center"/>
      <w:rPr>
        <w:rFonts w:ascii="Arial" w:hAnsi="Arial" w:eastAsia="Arial" w:cs="Arial"/>
        <w:sz w:val="18"/>
      </w:rPr>
    </w:pPr>
    <w:r>
      <w:rPr>
        <w:rFonts w:eastAsia="Arial"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360"/>
      <w:jc w:val="center"/>
      <w:rPr>
        <w:rFonts w:ascii="Arial" w:hAnsi="Arial" w:eastAsia="Arial" w:cs="Arial"/>
        <w:sz w:val="12"/>
      </w:rPr>
    </w:pPr>
    <w:r>
      <w:rPr>
        <w:rFonts w:eastAsia="Arial" w:cs="Arial"/>
        <w:sz w:val="12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2126"/>
      <w:gridCol w:w="1984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/>
            <w:drawing>
              <wp:inline distT="0" distB="0" distL="0" distR="0">
                <wp:extent cx="608965" cy="694690"/>
                <wp:effectExtent l="0" t="0" r="0" b="0"/>
                <wp:docPr id="25" name="_tx_id_25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_tx_id_25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274" r="-328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</w:t>
          </w:r>
          <w:r>
            <w:rPr>
              <w:rFonts w:eastAsia="Arial" w:cs="Arial"/>
              <w:b/>
              <w:sz w:val="20"/>
            </w:rPr>
            <w:t xml:space="preserve">Atelier Mecanique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48"/>
            </w:rPr>
            <w:drawing>
              <wp:inline distT="0" distB="0" distL="0" distR="0">
                <wp:extent cx="991235" cy="516890"/>
                <wp:effectExtent l="0" t="0" r="0" b="0"/>
                <wp:docPr id="26" name="_tx_id_26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_tx_id_26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Référenc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>Pages</w:t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16/01/2017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01.00.00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7 </w:t>
          </w:r>
        </w:p>
      </w:tc>
    </w:tr>
  </w:tbl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glage de la tension d une chaine de moto_1_0_0.doc</dc:title>
</cp:coreProperties>
</file>